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7. 4. –  11. 4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Piškoty velké, bílý jogurt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 masem a  nudlemi  1,3,9, Vepřové maso v mrkvi, brambory 1,3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apetitem, zelenin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másl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Provensálský krém s mrkví  1,7, Kuřecí rizoto, sýr, červená řepa  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jemnou paštikou 1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koláč od Žab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játrovou rýží  1,3,9, Smažené vločkové karbanátky, bramborová kaše 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e šunkou a sýrem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roissant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lajda s vejcem a žampióny 1,3,7, Špagety s boloňskou směsí , sýr  1,3,7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ereální houska s pažitkovou lučinou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kaové kuličky s mlé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 1, Smažené rybí filé, bramborová kaše  1,3,4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áslem a marmeládou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4:00Z</dcterms:created>
  <dc:creator>lea</dc:creator>
  <dc:description/>
  <cp:keywords/>
  <dc:language>en-US</dc:language>
  <cp:lastModifiedBy> </cp:lastModifiedBy>
  <cp:lastPrinted>2025-04-01T14:46:00Z</cp:lastPrinted>
  <dcterms:modified xsi:type="dcterms:W3CDTF">2025-04-01T13:14:00Z</dcterms:modified>
  <cp:revision>2</cp:revision>
  <dc:subject/>
  <dc:title/>
</cp:coreProperties>
</file>