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4. 3. –  28. 3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e s mlékem 7,  skořicové krouž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pustová s bramborem 1, Pečené kuřecí horní stehno, brambory, rajče 1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rohlíkem 1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láč od Koníků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lajda s vejcem a žampióny 1,3,7, Sekaná s bramborovou kaší, okurka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Banán, bílý jogurt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, masové knedlíčky 1,3,7,9, Vepřová pečeně, špenát, HK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aprikovým žervé, sýr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ko kuličky, mlé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upicová s vejcem a zeleninou 1,3,7, Smažený celer, brambory, jogurtová omáčka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cizrnovou pomazánkou 1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 a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rkvový krém 1,7, Přírodní kuřecí plátek, zeleninový bulgur, rajče 1, 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omazánkou z tuňáka 1, 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37:00Z</dcterms:created>
  <dc:creator>lea</dc:creator>
  <dc:description/>
  <cp:keywords/>
  <dc:language>en-US</dc:language>
  <cp:lastModifiedBy>Melounová</cp:lastModifiedBy>
  <cp:lastPrinted>2024-09-25T15:06:00Z</cp:lastPrinted>
  <dcterms:modified xsi:type="dcterms:W3CDTF">2025-03-03T08:19:00Z</dcterms:modified>
  <cp:revision>4</cp:revision>
  <dc:subject/>
  <dc:title/>
</cp:coreProperties>
</file>