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10. 3. –  14. 3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Jablko, bílý jogurt, kukuřičné lupínky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ramborová s mrkví 1,9, Kuřecí rizoto, sýr, červená řepa 7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, pomazánkové máslo, pažitka 1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ix ovoce, rohlík s máslem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Dýňová polévka se smetanou 1,7, Pečené přírodní hovězí na smetaně, HK 1,7,9,10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e sýrem, vajíčkem, okurkou 1,3,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Koláč od Žabiček, kaka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lepičí vývar s tarhoňou 1,3,9, Listový špenát s volským okem a bramborami 3,7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mavý chléb s rybí pomazánkou 1,4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akaové kuličky s mlékem 1,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Čočková polévka 1, Znojemský vepřový plátek, rýže 1,10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Ramou a kuřecí šunkou 1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ousky zeleniny s tmavým chlebem 1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ločková polévka s mrkví 1,3,7, Rybí filé, brambory, rajčatový salátek 1,3,10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čerstvým sýrem a kedlubnou 1,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21:08:00Z</dcterms:created>
  <dc:creator>lea</dc:creator>
  <dc:description/>
  <cp:keywords/>
  <dc:language>en-US</dc:language>
  <cp:lastModifiedBy>Melounová</cp:lastModifiedBy>
  <cp:lastPrinted>2024-09-25T15:06:00Z</cp:lastPrinted>
  <dcterms:modified xsi:type="dcterms:W3CDTF">2025-03-03T08:21:00Z</dcterms:modified>
  <cp:revision>3</cp:revision>
  <dc:subject/>
  <dc:title/>
</cp:coreProperties>
</file>