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3. 3. –  7. 3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, piškot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1, Tagliatelle se smetanou, brokolicí a ricottou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edovým máslem, paprik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rohlík s másl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elerová polévka s červenými fazolemi 1,7, Penne s boloňskou masovou směsí, sýr 1,7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Borůvkový jogurt, kukuřičné lupí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esneková polévka 3, Kuřecí plátek s rýží a sekanými rajčaty 1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tuňákovou pomazánkou 1,4,7,10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ánoč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e zeleninou a vejcem 1,3,9, Zapečené těstoviny s šunkou, rajče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 tvarohovou pomazánkou 1, 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 mlékem a máslem 1, 3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s uzeným masem 1, Karbanátek, bramborová kaše, okurka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toast s rybí pomazánkou 1, 3, 4, 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49:00Z</dcterms:created>
  <dc:creator>lea</dc:creator>
  <dc:description/>
  <cp:keywords/>
  <dc:language>en-US</dc:language>
  <cp:lastModifiedBy>Melounová</cp:lastModifiedBy>
  <cp:lastPrinted>2025-03-03T09:09:00Z</cp:lastPrinted>
  <dcterms:modified xsi:type="dcterms:W3CDTF">2025-03-03T08:26:00Z</dcterms:modified>
  <cp:revision>4</cp:revision>
  <dc:subject/>
  <dc:title/>
</cp:coreProperties>
</file>