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7. 1. –  31. 1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e, rýžový chlebíček s polevou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pustová s bramborem 1, Pečené kuřecí horní stehno, brambory , rajče 1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rohlíkem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jogurt 1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, masové knedlíčky 1,3,7,9, Krůtí pečeně na hruškách se skořicí, rýže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Tmavý chléb s tvarohovou pomazánk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Uzená polévka rissi bissi, Zeleninové rizoto, sýr, rajče 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e šunkou a sýrem, okurka 1,3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e, rýžový chlebíček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 játrovou rýží 1,3,9, Zapečené flíčky se šunkou , rajčatový salátek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ananasem a kari pom.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nán, křup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ajská polévka s písmenky 1, Nudle s mákem, máslo, cukr 1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28:00Z</dcterms:created>
  <dc:creator>lea</dc:creator>
  <dc:description/>
  <cp:keywords/>
  <dc:language>en-US</dc:language>
  <cp:lastModifiedBy>melounoja@natur.cuni.cz</cp:lastModifiedBy>
  <cp:lastPrinted>2024-09-25T15:06:00Z</cp:lastPrinted>
  <dcterms:modified xsi:type="dcterms:W3CDTF">2025-01-02T20:28:00Z</dcterms:modified>
  <cp:revision>2</cp:revision>
  <dc:subject/>
  <dc:title/>
</cp:coreProperties>
</file>