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0. 1. –  24. 1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usli tyčinka, mléko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větáková polévka s vejcem 1,3,7, Bramborové noky se smet. zeleninou a rukolou 1,3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á přesnídávk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e zeleninou 1,3,9, Vepřová pečeně, červené zelí, houskový knedlík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ředkvičkovou pomazán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s uzeným masem 1, Máslový řízek, bramborová kaše, okurka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kuřičné lupínky s mlékem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nudlemi 1,3,9, Grilované tofu, špecle se zeleninou 1,3,6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 uzeným sýrem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jogurt 1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okolicový krém 1,7, Dukátové buchtičky se šodó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jčatovo-bazalkovou pom. 1,7,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20:00Z</dcterms:created>
  <dc:creator>lea</dc:creator>
  <dc:description/>
  <cp:keywords/>
  <dc:language>en-US</dc:language>
  <cp:lastModifiedBy>melounoja@natur.cuni.cz</cp:lastModifiedBy>
  <cp:lastPrinted>2024-09-25T15:06:00Z</cp:lastPrinted>
  <dcterms:modified xsi:type="dcterms:W3CDTF">2025-01-02T20:20:00Z</dcterms:modified>
  <cp:revision>2</cp:revision>
  <dc:subject/>
  <dc:title/>
</cp:coreProperties>
</file>