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3. 1. –  17. 1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ablko, rýžový chlebíček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se zeleninou 1,4,7,9, Kuřecí rizoto, sýr, červená řepa 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, pomazánkové máslo, pažitk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sušenk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Dýňová polévka se smetanou 1,7, Pečené přírodní hovězí, těstoviny 1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e sýrem, vajíčkem, okurkou 1,7,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Rohlík s máslem a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 tarhoňou 1,3,9, Vepřový gulášek s mrkví, brambory 1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ý toast s rybí pomazánkou 1,4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kaové kuličky s mlékem 1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1, Kuřecí steak zapečený sýrem, rýže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ý koláč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1,3,7, Čevabčiči, brambory, rajčatový salátek 1,3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čerstvým sýrem a kedlubnou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1:00Z</dcterms:created>
  <dc:creator>lea</dc:creator>
  <dc:description/>
  <cp:keywords/>
  <dc:language>en-US</dc:language>
  <cp:lastModifiedBy>melounoja@natur.cuni.cz</cp:lastModifiedBy>
  <cp:lastPrinted>2024-09-25T15:06:00Z</cp:lastPrinted>
  <dcterms:modified xsi:type="dcterms:W3CDTF">2025-01-02T20:11:00Z</dcterms:modified>
  <cp:revision>2</cp:revision>
  <dc:subject/>
  <dc:title/>
</cp:coreProperties>
</file>