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9. 12. –  13. 12. 2024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ý jogurt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s párkem 1, Vepřová pečeně, kapustička na másle, brambory  1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eba s vajíčkovou pomazánkou 1,3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akaové kuličky s mlékem 1,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vaječným kapáním 1,3,7,9, Těstoviny se špenátem a kuřecími kousky  1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pomazánkou Budapešť 1, 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ix ovoce, kukuřičný chlebíč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Frankfurtská polévka 1, Vařené vepřové maso, rajská omáčka, rýže 1,9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a sýrem 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ílý jogurt s müsli 1,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vývar se zeleninou a vejcem 1,3,9, Zapečené těstoviny s šunkou, rajče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ita chléb s tvarohovou pomazánkou1, 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Loupák s mlékem 1, 3,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rachová s uzeným masem 1, Karbanátek, bramborová kaše, okurkový salátek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rybí pomazánkou 1, 3, 4, 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41:00Z</dcterms:created>
  <dc:creator>lea</dc:creator>
  <dc:description/>
  <dc:language>en-US</dc:language>
  <cp:lastModifiedBy>VM</cp:lastModifiedBy>
  <cp:lastPrinted>2024-09-25T15:06:00Z</cp:lastPrinted>
  <dcterms:modified xsi:type="dcterms:W3CDTF">2024-11-17T14:41:00Z</dcterms:modified>
  <cp:revision>2</cp:revision>
  <dc:subject/>
  <dc:title/>
</cp:coreProperties>
</file>