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. 12. –  6. 12. 2024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ablko, rýžový chlebíček  1,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ajčatová polévka s kukuřicí a fazolemi, Moravský vrabec, červené zelí, brambory  1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pomazánkou ala krab 1, 4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ermix, křupinky 1,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amborovo-fazolová polévka 1,7, Špenát s bramborovým knedlíkem, vejce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paprikovým žervé, sýr 1, 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Croissant, mléko 1, 3,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játrové knedlíčky 1,3,7,9, Pečené rybí filé na zelenině, pažitkové bramb.  1, 4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ast se šunkou a sýrem 1, 3, 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křupi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lajda s vejcem  1,3,7, Kuřecí plátek, čočka, restovaná mrkev na másle, okurka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 houskou 1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é musli s mlékem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okolicový krém  1,7, Dukátové buchtičky se šodó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tuňákovou pomazánkou 1, 4, 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09:00Z</dcterms:created>
  <dc:creator>lea</dc:creator>
  <dc:description/>
  <cp:keywords/>
  <dc:language>en-US</dc:language>
  <cp:lastModifiedBy>VM</cp:lastModifiedBy>
  <cp:lastPrinted>2024-09-25T15:06:00Z</cp:lastPrinted>
  <dcterms:modified xsi:type="dcterms:W3CDTF">2024-11-17T14:29:00Z</dcterms:modified>
  <cp:revision>3</cp:revision>
  <dc:subject/>
  <dc:title/>
</cp:coreProperties>
</file>