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8. 11. –  22. 11. 2024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áslová sušenka, jablíč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eninová polévka se smetanou 1,7, Vepřová pečeně na medu a rajčatech, rýže 1,7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cereální houskou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rohlík s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 1,4,7,9, Krůtí rizoto se zeleninou, okurkový saláte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vajíčkovou pomazánkou  1,3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armeládový koláček, mléko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 masem a nudlemi 1,3.9, Kuřecí jemný gulášek, brambory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ita chléb s máslem, šunkou , rajče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nán, rýžov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ná polévka s bramborami 1, Hovězí na smetaně, houskový knedlík  1,3,7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áslový croissant, mléko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elerová polévka se smetanou 1,7,9, Smažený květák, šťouchané brambory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getka s pomazánkou ala krab 1,4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3:00Z</dcterms:created>
  <dc:creator>lea</dc:creator>
  <dc:description/>
  <cp:keywords/>
  <dc:language>en-US</dc:language>
  <cp:lastModifiedBy>Melounová</cp:lastModifiedBy>
  <cp:lastPrinted>2024-09-25T15:06:00Z</cp:lastPrinted>
  <dcterms:modified xsi:type="dcterms:W3CDTF">2024-10-25T11:53:00Z</dcterms:modified>
  <cp:revision>2</cp:revision>
  <dc:subject/>
  <dc:title/>
</cp:coreProperties>
</file>