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8. 10. –  1. 11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tátní svátek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áslová sušenka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Dýňová polévka (1,7), Srbské vepřové žebírko, rýže (1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32"/>
                <w:szCs w:val="32"/>
              </w:rPr>
              <w:t>Rohlík s cizrnovou pomazánkou (1,3,7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(1,3,7,9), Pečené rybí filé, bramborová kaše (4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(1,3,7)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akový závin. mléko (1.3.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(1), Hovězí guláš, těstoviny (1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krůtí šunkou, zelenina (1,3)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5:00Z</dcterms:created>
  <dc:creator>lea</dc:creator>
  <dc:description/>
  <cp:keywords/>
  <dc:language>en-US</dc:language>
  <cp:lastModifiedBy>Melounová</cp:lastModifiedBy>
  <cp:lastPrinted>2024-09-25T15:06:00Z</cp:lastPrinted>
  <dcterms:modified xsi:type="dcterms:W3CDTF">2024-10-23T13:17:00Z</dcterms:modified>
  <cp:revision>3</cp:revision>
  <dc:subject/>
  <dc:title/>
</cp:coreProperties>
</file>