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21. 10. –  25. 10. 2024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EBE sušenky, mléko 1,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větáková polévka s vejcem (1,3,7), Kuřecí prsa na paprice, kolínka (1,7)</w:t>
            </w:r>
          </w:p>
        </w:tc>
      </w:tr>
      <w:tr>
        <w:trPr>
          <w:trHeight w:val="901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 krůtí šunkou, zelenina (1,7)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vocná přesnídávka, křupinky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uřecí vývar se zeleninou (1,3,9), Pečené rybí filé, brambory, baby karotka (1,4,7)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Houska s ředkvičkovou pomazánkou </w:t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Mix ovoce, rohlík s máslem a marmeládou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rachová polévka s uzeným masem (1), Máslový řízek, bramborová kaše, okurka (1,3,7)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briola" w:ascii="Gabriola" w:hAnsi="Gabriola"/>
                <w:sz w:val="32"/>
                <w:szCs w:val="32"/>
              </w:rPr>
              <w:t>Chléb, vajíčková pomazánka (1,3,7,10</w:t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ukuřičné lupínky s mlékem (7)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Hovězí vývar s nudlemi (1,3,9), </w:t>
            </w:r>
            <w:r>
              <w:rPr/>
              <w:t>Šunka od kosti, čočka na kyselo, okurka (1)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Toust se sýrem rajče (1,7)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anán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ulajda (1,3,7), Lívance s ovocným salátkem (1,3,7)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Tmavý chléb, cizrnová pomazánka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5:00Z</dcterms:created>
  <dc:creator>lea</dc:creator>
  <dc:description/>
  <cp:keywords/>
  <dc:language>en-US</dc:language>
  <cp:lastModifiedBy>Melounová</cp:lastModifiedBy>
  <cp:lastPrinted>2024-07-12T13:18:00Z</cp:lastPrinted>
  <dcterms:modified xsi:type="dcterms:W3CDTF">2024-09-25T13:06:00Z</dcterms:modified>
  <cp:revision>3</cp:revision>
  <dc:subject/>
  <dc:title/>
</cp:coreProperties>
</file>