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14. 10. –  18. 10. 2024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Jablko, rýžový chlebíč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rémová rybí polévka se zeleninou (1,4,7,9), Vepřové rizoto, sýr, červená řepa (7)</w:t>
            </w:r>
          </w:p>
        </w:tc>
      </w:tr>
      <w:tr>
        <w:trPr>
          <w:trHeight w:val="901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, pomazánkové máslo, pažitka (1,7)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ix ovoce, kukuřičný chlebíč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rkvová polévka se smetanou (1,7), Zeleninové rizoto se sýrem a čerstvou okurkou (7)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e sýrem, vajíčkem, okurkou (1,7)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Vanilkový termix. rohlík (7)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lepičí vývar s tarhoňou (1,3,9), Vepřový gulášek s mrkví, brambory (1)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briola" w:ascii="Gabriola" w:hAnsi="Gabriola"/>
                <w:sz w:val="32"/>
                <w:szCs w:val="32"/>
              </w:rPr>
              <w:t>Tmavý toast s rybí pomazánkou (1,4,7,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akaové kuličky s mlékem (1,7)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Čočková polévka (1), Kuřecí steak zapečený se sýrem, rýže, rajče (1,3,7)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briola" w:ascii="Gabriola" w:hAnsi="Gabriola"/>
                <w:sz w:val="32"/>
                <w:szCs w:val="32"/>
              </w:rPr>
              <w:t>Chléb s Ramou a kuřecí šunkou (1,3,7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ý koláč (1,3,7)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ločková polévka (1,3,7), Pečené mleté kuličky, bramborová kaše rajčatový salátek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čerstvým sýrem a kedlubnou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4:00Z</dcterms:created>
  <dc:creator>lea</dc:creator>
  <dc:description/>
  <cp:keywords/>
  <dc:language>en-US</dc:language>
  <cp:lastModifiedBy>Melounová</cp:lastModifiedBy>
  <cp:lastPrinted>2024-07-12T13:18:00Z</cp:lastPrinted>
  <dcterms:modified xsi:type="dcterms:W3CDTF">2024-09-25T12:55:00Z</dcterms:modified>
  <cp:revision>3</cp:revision>
  <dc:subject/>
  <dc:title/>
</cp:coreProperties>
</file>