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43"/>
        <w:gridCol w:w="8905"/>
      </w:tblGrid>
      <w:tr>
        <w:trPr>
          <w:trHeight w:val="445" w:hRule="atLeas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40"/>
                <w:szCs w:val="40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40"/>
                <w:szCs w:val="40"/>
                <w:u w:val="single"/>
              </w:rPr>
              <w:t xml:space="preserve">JÍDELNÍČEK   7. 10. –  11. 10. 2024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16"/>
                <w:szCs w:val="16"/>
                <w:u w:val="single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drawing>
                <wp:inline distT="0" distB="0" distL="0" distR="0">
                  <wp:extent cx="523875" cy="52387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2"/>
                <w:szCs w:val="2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2"/>
                <w:szCs w:val="2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ondělí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vocná přesnídávka, kukuřičný chlebíček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                   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Frankfurtská polévka (1), Vepřové kostky na kmíně, rýže (1)</w:t>
            </w:r>
          </w:p>
        </w:tc>
      </w:tr>
      <w:tr>
        <w:trPr>
          <w:trHeight w:val="901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Chléb s medovým máslem (1,7)</w:t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Úterý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Mix ovoce, rohlík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Bramborová polévka s fazolemi (1,9), Smažený květák, brambory (1,3,7)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ouska s mrkvovou pomazánkou (1,7)</w:t>
            </w:r>
          </w:p>
        </w:tc>
      </w:tr>
      <w:tr>
        <w:trPr>
          <w:trHeight w:val="306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Střed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svačina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eastAsia="Segoe UI Emoji" w:cs="Segoe UI Emoji"/>
                <w:sz w:val="32"/>
                <w:szCs w:val="32"/>
              </w:rPr>
            </w:pPr>
            <w:r>
              <w:rPr>
                <w:rFonts w:eastAsia="Segoe UI Emoji" w:cs="Segoe UI Emoji" w:ascii="Gabriola" w:hAnsi="Gabriola"/>
                <w:sz w:val="32"/>
                <w:szCs w:val="32"/>
              </w:rPr>
              <w:t>Jogurt (7), křupinky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eastAsia="Segoe UI Emoji" w:cs="Gabriola"/>
                <w:sz w:val="32"/>
                <w:szCs w:val="32"/>
              </w:rPr>
            </w:pPr>
            <w:r>
              <w:rPr>
                <w:rFonts w:eastAsia="Segoe UI Emoji"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ovězí vývar s hráškem (1,3,9), Vepřová na smetaně, houskový knedlík (1,3,7,9)</w:t>
            </w:r>
          </w:p>
        </w:tc>
      </w:tr>
      <w:tr>
        <w:trPr>
          <w:trHeight w:val="75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Toastový chléb, šunka, sýr, ledový salát</w:t>
            </w:r>
          </w:p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Čtvr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Croissant, mléko (1,7)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Zelná polévka s klobáskou (1), Smažené rybí filé, bramborová kaše (1,3,4,7)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ouska s paprikovým žervé, sýr (1,3,7)</w:t>
            </w:r>
          </w:p>
        </w:tc>
      </w:tr>
      <w:tr>
        <w:trPr>
          <w:trHeight w:val="31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á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vocný tvaroh, kukuřičné lupínky (7)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Česneková polévka (3), Kuřecí plátek s cizrnovým rizotem, rajče (1)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Rohlík s tuňákovou pomazánkou </w:t>
            </w:r>
          </w:p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</w:tbl>
    <w:p>
      <w:pPr>
        <w:pStyle w:val="Odstavecseseznamem"/>
        <w:numPr>
          <w:ilvl w:val="0"/>
          <w:numId w:val="1"/>
        </w:numPr>
        <w:spacing w:before="0" w:after="200"/>
        <w:ind w:left="360" w:hanging="360"/>
        <w:contextualSpacing/>
        <w:jc w:val="right"/>
        <w:rPr/>
      </w:pPr>
      <w:r>
        <w:rPr>
          <w:rFonts w:eastAsia="Gabriola" w:cs="Gabriola" w:ascii="Gabriola" w:hAnsi="Gabriola"/>
          <w:sz w:val="24"/>
          <w:szCs w:val="24"/>
        </w:rPr>
        <w:t xml:space="preserve"> </w:t>
      </w:r>
      <w:r>
        <w:rPr>
          <w:rFonts w:cs="Gabriola" w:ascii="Gabriola" w:hAnsi="Gabriola"/>
          <w:sz w:val="24"/>
          <w:szCs w:val="24"/>
        </w:rPr>
        <w:t>změna jídelníčku vyhrazena!</w:t>
      </w:r>
    </w:p>
    <w:sectPr>
      <w:footerReference w:type="default" r:id="rId3"/>
      <w:type w:val="nextPage"/>
      <w:pgSz w:w="11906" w:h="16838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briola">
    <w:charset w:val="ee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  <w:u w:val="single"/>
      </w:rPr>
    </w:pPr>
    <w:r>
      <w:rPr>
        <w:rFonts w:cs="Calibri"/>
        <w:i/>
        <w:iCs/>
        <w:sz w:val="16"/>
        <w:szCs w:val="16"/>
        <w:u w:val="single"/>
      </w:rPr>
      <w:t>Informace o obsažených alergenech: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  <w:t>Pekařské a cukrářské výrobky obsahují alergen – lepek (1), vejce (3), mléko (7).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briola" w:hAnsi="Gabriola" w:cs="Gabriol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briola" w:hAnsi="Gabriol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briola" w:hAnsi="Gabriol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briola" w:hAnsi="Gabriol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briola" w:hAnsi="Gabriol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briola" w:hAnsi="Gabriol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briola" w:hAnsi="Gabriol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briola" w:hAnsi="Gabriol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briola" w:hAnsi="Gabriol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briola" w:hAnsi="Gabriol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briola" w:hAnsi="Gabriol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briola" w:hAnsi="Gabriol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briola" w:hAnsi="Gabriol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briola" w:hAnsi="Gabriol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briola" w:hAnsi="Gabriol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n">
    <w:name w:val="Žádný"/>
    <w:qFormat/>
    <w:rPr/>
  </w:style>
  <w:style w:type="character" w:styleId="Hyperlink0">
    <w:name w:val="Hyperlink.0"/>
    <w:qFormat/>
    <w:rPr>
      <w:rFonts w:ascii="Calibri" w:hAnsi="Calibri" w:eastAsia="Calibri" w:cs="Calibri"/>
      <w:i/>
      <w:iCs/>
      <w:color w:val="0000FF"/>
      <w:kern w:val="0"/>
      <w:u w:val="single" w:color="0000FF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lotextu">
    <w:name w:val="Tělo textu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 w:val="false"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14:00Z</dcterms:created>
  <dc:creator>lea</dc:creator>
  <dc:description/>
  <cp:keywords/>
  <dc:language>en-US</dc:language>
  <cp:lastModifiedBy>Melounová</cp:lastModifiedBy>
  <cp:lastPrinted>2024-07-12T13:18:00Z</cp:lastPrinted>
  <dcterms:modified xsi:type="dcterms:W3CDTF">2024-09-25T12:43:00Z</dcterms:modified>
  <cp:revision>4</cp:revision>
  <dc:subject/>
  <dc:title/>
</cp:coreProperties>
</file>