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>JÍDELNÍČEK   22.7.  –  26.7. 2024</w:t>
            </w:r>
            <w:r>
              <w:rPr>
                <w:rFonts w:cs="Gabriola" w:ascii="Gabriola" w:hAnsi="Gabriola"/>
                <w:b/>
                <w:color w:val="4F6228"/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Lipánek (7)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Dýňová (1,7)      Kuřecí steak, brokolice na másle, brambory (1,7) </w:t>
            </w:r>
          </w:p>
        </w:tc>
      </w:tr>
      <w:tr>
        <w:trPr>
          <w:trHeight w:val="901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Houska se šunkou a ramou (1) 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Mix ovoce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Hovězí vývar s písmenky (1,3,9)     Boloňské špagety se sýrem (1,7,9) 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Tmavý toust s rybí pomazánkou (1,4,7) 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UI Emoji" w:hAnsi="Segoe UI Emoji" w:eastAsia="Segoe UI Emoji" w:cs="Segoe UI Emoji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Celodenní výlet </w:t>
            </w:r>
            <w:r>
              <w:rPr>
                <w:rFonts w:eastAsia="Segoe UI Emoji" w:cs="Segoe UI Emoji" w:ascii="Segoe UI Emoji" w:hAnsi="Segoe UI Emoji"/>
                <w:sz w:val="32"/>
                <w:szCs w:val="32"/>
              </w:rPr>
              <w:t xml:space="preserve">😊 </w:t>
            </w:r>
            <w:r>
              <w:rPr>
                <w:rFonts w:cs="Gabriola" w:ascii="Gabriola" w:hAnsi="Gabriola"/>
                <w:sz w:val="32"/>
                <w:szCs w:val="32"/>
              </w:rPr>
              <w:t xml:space="preserve">Musli tyčinka, jablko 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uřecí řízek, chléb, okurka  (s sebou)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Kaiserka, šunková pěna, okurka (1,7) 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vocné mysli se zakysanou smetanou (1,7) 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Frankfurtská s párkem (1)  Bulgur s krůtím masem a zeleninou, mrkvový salát (1)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Houska s vajíčkovou pomazánkou (1,3,7) 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vocná přesnídávka 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lepičí vývar, maso, vaječné kapání (1,3,9)   Kuře na paprice, fusilli (1,3,7) 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Kousky zeleniny s cereální houskou (1)  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20:00Z</dcterms:created>
  <dc:creator>lea</dc:creator>
  <dc:description/>
  <cp:keywords/>
  <dc:language>en-US</dc:language>
  <cp:lastModifiedBy>Tomsová Sylvie</cp:lastModifiedBy>
  <cp:lastPrinted>2024-07-12T13:18:00Z</cp:lastPrinted>
  <dcterms:modified xsi:type="dcterms:W3CDTF">2024-07-12T11:18:00Z</dcterms:modified>
  <cp:revision>5</cp:revision>
  <dc:subject/>
  <dc:title/>
</cp:coreProperties>
</file>