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>JÍDELNÍČEK   15.7.  –  19.7. 2024</w:t>
            </w:r>
            <w:r>
              <w:rPr>
                <w:rFonts w:cs="Gabriola" w:ascii="Gabriola" w:hAnsi="Gabriola"/>
                <w:b/>
                <w:color w:val="4F6228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kuřičné lupínky s mlékem (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Rajská s rýží (1)       Kuřecí rizoto se zeleninou, sýr, kyselá okurka (7,9) 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Chléb se sýrem a rajčetem (1,7) 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Chléb s máslem, jablko (1,7)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rachová (1)     Hovězí plátek, koprová omáčka, houskový knedlík (1,3,7)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ouska s mrkvovou pomazánkou (1,7) 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eastAsia="Gabriola" w:cs="Gabriola" w:ascii="Gabriola" w:hAnsi="Gabriola"/>
                <w:sz w:val="32"/>
                <w:szCs w:val="32"/>
              </w:rPr>
              <w:t xml:space="preserve"> </w:t>
            </w:r>
            <w:r>
              <w:rPr>
                <w:rFonts w:cs="Gabriola" w:ascii="Gabriola" w:hAnsi="Gabriola"/>
                <w:sz w:val="32"/>
                <w:szCs w:val="32"/>
              </w:rPr>
              <w:t xml:space="preserve">Celodenní výlet </w:t>
            </w: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 xml:space="preserve">😊 </w:t>
            </w:r>
            <w:r>
              <w:rPr>
                <w:rFonts w:cs="Gabriola" w:ascii="Gabriola" w:hAnsi="Gabriola"/>
                <w:sz w:val="32"/>
                <w:szCs w:val="32"/>
              </w:rPr>
              <w:t xml:space="preserve">Tvarohový koláček (1,3,7)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řízek, chléb, okurka  (s sebou)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Rohlík s celerovo-sýrovou pomazánkou 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Špenátová polévka s vejcem (1,3,7)      Fusilli s tuňákem a rajčaty (1,4)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Grahamová houska s Lučinou, mrkvička (1,7) 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Bílý jogurt se sušeným ovocem (7)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(1)     Domácí sekaná, bramborová kaše, červená řepa (1,3,7,9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e sýrem a vajíčkem (1,3,7)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9:00Z</dcterms:created>
  <dc:creator>lea</dc:creator>
  <dc:description/>
  <cp:keywords/>
  <dc:language>en-US</dc:language>
  <cp:lastModifiedBy> </cp:lastModifiedBy>
  <cp:lastPrinted>2024-07-08T13:57:00Z</cp:lastPrinted>
  <dcterms:modified xsi:type="dcterms:W3CDTF">2024-07-08T11:58:00Z</dcterms:modified>
  <cp:revision>3</cp:revision>
  <dc:subject/>
  <dc:title/>
</cp:coreProperties>
</file>